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647065" cy="9512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LÉPÉSI NYILATKOZA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lírott (név, cégnév)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szám (cég esetén):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letési hely, idő: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vezető neve (nyomtatott betűkkel)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……………………………………………………………………megye: 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iltelefon: ………………………………..............................</w:t>
      </w: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</w:rPr>
        <w:t>: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Kérem felvételemet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</w:rPr>
        <w:t xml:space="preserve">agán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</w:rPr>
        <w:t xml:space="preserve">rdőtulajdonosok és 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</w:rPr>
        <w:t xml:space="preserve">azdálkodók 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</w:rPr>
        <w:t xml:space="preserve">rszágos </w:t>
      </w:r>
      <w:r>
        <w:rPr>
          <w:rFonts w:cs="Calibri" w:ascii="Calibri" w:hAnsi="Calibri"/>
          <w:b/>
          <w:bCs/>
        </w:rPr>
        <w:t>Sz</w:t>
      </w:r>
      <w:r>
        <w:rPr>
          <w:rFonts w:cs="Calibri" w:ascii="Calibri" w:hAnsi="Calibri"/>
        </w:rPr>
        <w:t xml:space="preserve">övetségébe. </w:t>
      </w:r>
    </w:p>
    <w:p>
      <w:pPr>
        <w:pStyle w:val="Normal"/>
        <w:autoSpaceDE w:val="false"/>
        <w:spacing w:before="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lapszabály rendelkezéseit megismertem, azt magamra nézve kötelezőnek fogadom el. A MEGOSZ céljaival egyetértek, azok elérését segítem. A MEGOSZ működését támogatom, tagdíjfizetési kötelezettségemnek eleget teszek. Adataim MEGOSZ általi kezeléséhez hozzájárul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u w:val="single"/>
        </w:rPr>
        <w:t xml:space="preserve">Tudomásul veszem és nyilatkozom, hogy az alábbiakban választott feltételeknek megfelelek, ami alapján az éves </w:t>
      </w:r>
      <w:r>
        <w:rPr>
          <w:rFonts w:cs="Calibri" w:ascii="Calibri" w:hAnsi="Calibri"/>
          <w:u w:val="single"/>
        </w:rPr>
        <w:t xml:space="preserve">tagdíjam: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tagdíj kategória:</w:t>
        <w:tab/>
        <w:tab/>
        <w:tab/>
        <w:tab/>
        <w:tab/>
        <w:tab/>
        <w:tab/>
        <w:tab/>
        <w:tab/>
        <w:t>12.000 Ft/év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magánszemély, vagy adószámmal rendelkező őstermelő, erdészeti szakszemély, egyéni vállalkozó, vállalkozás, civil szervez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.000.000 Ft erdészeti tevékenységből származó éves árbevételig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agdíj kategória:</w:t>
        <w:tab/>
        <w:tab/>
        <w:tab/>
        <w:tab/>
        <w:tab/>
        <w:tab/>
        <w:tab/>
        <w:tab/>
        <w:tab/>
        <w:t>60.000 Ft/é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rdőbirtokosság, erdészeti vagy erdészeti szolgáltató vállalkozás, egyéb vállalkozá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(A megfelelő összeget kérjük aláhúzni!)</w:t>
      </w:r>
    </w:p>
    <w:p>
      <w:pPr>
        <w:pStyle w:val="TextBody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Kelt: ………………………., 2025 év ………….. hó ………………. nap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áírás/cégszerű aláírás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kitöltött és aláírt kérelem megküldhető postán a MEGOSZ címére 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1021 Budapest, Budakeszi út 91., vagy e-mailben a </w:t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</w:rPr>
          <w:t>megosz@megosz.hu</w:t>
        </w:r>
      </w:hyperlink>
      <w:r>
        <w:rPr>
          <w:rFonts w:cs="Calibri" w:ascii="Calibri" w:hAnsi="Calibri"/>
          <w:sz w:val="24"/>
        </w:rPr>
        <w:t xml:space="preserve"> címre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Kérjük, hogy a megfelelő összeget átutalással, vagy postai úton/csekken feladni szíveskedjen az alábbi számlaszámra: </w:t>
      </w:r>
      <w:r>
        <w:rPr>
          <w:rFonts w:cs="Calibri" w:ascii="Calibri" w:hAnsi="Calibri"/>
          <w:b/>
          <w:bCs/>
          <w:sz w:val="24"/>
        </w:rPr>
        <w:t>11705008-20438153-00000000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gosz@mego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j document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6:00Z</dcterms:created>
  <dc:creator>Gép Agy</dc:creator>
  <dc:description/>
  <cp:keywords/>
  <dc:language>en-US</dc:language>
  <cp:lastModifiedBy>user</cp:lastModifiedBy>
  <cp:lastPrinted>2014-06-20T12:36:00Z</cp:lastPrinted>
  <dcterms:modified xsi:type="dcterms:W3CDTF">2025-06-24T08:46:00Z</dcterms:modified>
  <cp:revision>2</cp:revision>
  <dc:subject/>
  <dc:title>MEGOSZ TAGFELVÉTELI LAP</dc:title>
</cp:coreProperties>
</file>